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trike/>
          <w:sz w:val="24"/>
        </w:rPr>
        <w:t>GCL</w:t>
      </w:r>
      <w:r>
        <w:rPr>
          <w:sz w:val="24"/>
        </w:rPr>
        <w:t xml:space="preserve"> 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INSERVICE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ch school district shall establish a procedure by which its teachers, supervisors, administrators, and other professional staff members formulate a long-range in-service plan and operate an annual in-service program for all professional staff members.  The plan and program shall be directed toward meeting the cooperatively identified needs of the district and of individual staff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Teachers shall take part in such activities a teacher institutes, curriculum studies, and other meetings assigned by the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In-service meetings will be held according to annually approved calendar dates.  School will be dismissed at the specified time in order to allow all teachers to attend these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Reviewed annually April 25, 1988 through January 4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7:00Z</dcterms:created>
  <dc:creator>Anne Gierok</dc:creator>
  <dc:description/>
  <cp:keywords/>
  <dc:language>en-US</dc:language>
  <cp:lastModifiedBy>ips</cp:lastModifiedBy>
  <cp:lastPrinted>2008-04-09T15:01:00Z</cp:lastPrinted>
  <dcterms:modified xsi:type="dcterms:W3CDTF">2013-01-17T18:17:00Z</dcterms:modified>
  <cp:revision>2</cp:revision>
  <dc:subject/>
  <dc:title>											GCL</dc:title>
</cp:coreProperties>
</file>